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明示标准及质量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求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精度、甲醇、氰化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餐饮食品</w:t>
      </w:r>
    </w:p>
    <w:p>
      <w:pPr>
        <w:pStyle w:val="Normal"/>
        <w:numPr>
          <w:ilvl w:val="0"/>
          <w:numId w:val="2"/>
        </w:numPr>
        <w:ind w:left="21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21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食用农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阿维菌素、百菌清、苯醚甲环唑、吡虫啉、敌敌畏、啶虫脒、毒死蜱、多菌灵、腐霉利、甲氨基阿维菌素苯甲酸盐、甲胺磷、甲拌磷、甲基异柳磷、腈苯唑、克百威、乐果、六六六、氯氟氰菊酯和高效氯氟氰菊酯、灭多威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噻虫胺、噻虫嗪、水胺硫磷、氧乐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Administrator</cp:lastModifiedBy>
  <dcterms:modified xsi:type="dcterms:W3CDTF">2022-12-06T04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44ED09BF4C158B984FA517AC249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