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蒸馏酒及其配制酒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5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品明示标准及质量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求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酒精度、甲醇、氰化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B/T 10379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速冻调制食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品种名单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氯霉素、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餐饮食品</w:t>
      </w:r>
    </w:p>
    <w:p>
      <w:pPr>
        <w:pStyle w:val="Normal"/>
        <w:numPr>
          <w:ilvl w:val="0"/>
          <w:numId w:val="3"/>
        </w:numPr>
        <w:ind w:left="21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21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食用农产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2556-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豆芽卫生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农药最大残留限量》、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等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阿维菌素、百菌清、苯醚甲环唑、吡虫啉、敌敌畏、啶虫脒、毒死蜱、多菌灵、腐霉利、甲氨基阿维菌素苯甲酸盐、甲胺磷、甲拌磷、甲基异柳磷、腈苯唑、克百威、乐果、六六六、氯氟氰菊酯和高效氯氟氰菊酯、灭多威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噻虫胺、噻虫嗪、水胺硫磷、亚硫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氧乐果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Administrator</cp:lastModifiedBy>
  <dcterms:modified xsi:type="dcterms:W3CDTF">2022-12-06T05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044ED09BF4C158B984FA517AC249F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