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兵山市公共行政服务中心管理办公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决算公开收支增减变化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收入决算情况说明（和上年对比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收入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上年收入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和上年对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因：商品和服务支出减少，工资福利支出增加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支出决算情况说明（和上年对比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支出合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和上年对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因：商品和服务支出减少，工资福利支出增加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基本支出决算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情况说明：和上年对比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原因：商品和服务支出减少，工资福利支出增加。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19:00Z</dcterms:created>
  <dc:creator>微软用户</dc:creator>
  <dc:description/>
  <cp:keywords/>
  <dc:language>en-US</dc:language>
  <cp:lastModifiedBy>Lenovo User</cp:lastModifiedBy>
  <cp:lastPrinted>2017-10-25T08:40:00Z</cp:lastPrinted>
  <dcterms:modified xsi:type="dcterms:W3CDTF">2017-10-27T02:43:00Z</dcterms:modified>
  <cp:revision>6</cp:revision>
  <dc:subject/>
  <dc:title>2016年度决算公开收支增减变化情况说明（和上年对比）</dc:title>
</cp:coreProperties>
</file>