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调兵山市物价局单位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度部门预算收支增减变化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收入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主要原因：人员工资上调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支出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支出总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基本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支出总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主要原因：人员工资上调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支出总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比上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主要原因：人员工资上调，办公设备老化，需要维修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5:00Z</dcterms:created>
  <dc:creator>微软中国</dc:creator>
  <dc:description/>
  <cp:keywords/>
  <dc:language>en-US</dc:language>
  <cp:lastModifiedBy>微软中国</cp:lastModifiedBy>
  <dcterms:modified xsi:type="dcterms:W3CDTF">2017-10-25T02:25:00Z</dcterms:modified>
  <cp:revision>1</cp:revision>
  <dc:subject/>
  <dc:title>调兵山市物价局单位2017年度部门预算收支增减变化情况说明</dc:title>
</cp:coreProperties>
</file>