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88" w:before="0" w:after="0"/>
        <w:ind w:left="0" w:right="0" w:firstLine="43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8888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888888"/>
          <w:spacing w:val="0"/>
          <w:sz w:val="21"/>
          <w:szCs w:val="21"/>
          <w:lang w:eastAsia="zh-CN"/>
        </w:rPr>
        <w:t>市场监督管理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888888"/>
          <w:spacing w:val="0"/>
          <w:sz w:val="21"/>
          <w:szCs w:val="21"/>
        </w:rPr>
        <w:t>随机抽查事项清单</w:t>
      </w:r>
    </w:p>
    <w:tbl>
      <w:tblPr>
        <w:tblW w:w="16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95"/>
        <w:gridCol w:w="1740"/>
        <w:gridCol w:w="975"/>
        <w:gridCol w:w="1185"/>
        <w:gridCol w:w="1545"/>
        <w:gridCol w:w="975"/>
        <w:gridCol w:w="7839"/>
        <w:gridCol w:w="269"/>
      </w:tblGrid>
      <w:tr>
        <w:trPr>
          <w:trHeight w:val="271" w:hRule="atLeast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项目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事项类别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方式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</w:t>
            </w:r>
          </w:p>
        </w:tc>
        <w:tc>
          <w:tcPr>
            <w:tcW w:w="78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依据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36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事项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  <w:br/>
              <w:t>     </w:t>
              <w:br/>
              <w:t>     </w:t>
              <w:br/>
              <w:t>     </w:t>
              <w:br/>
              <w:t>     </w:t>
              <w:br/>
              <w:t>     </w:t>
              <w:br/>
              <w:t>     </w:t>
              <w:br/>
              <w:t>     </w:t>
              <w:br/>
              <w:t>     </w:t>
              <w:br/>
              <w:t>     </w:t>
              <w:br/>
              <w:t>     </w:t>
              <w:br/>
              <w:t>     </w:t>
              <w:br/>
              <w:t>     </w:t>
              <w:br/>
              <w:t>     </w:t>
              <w:br/>
              <w:t>     </w:t>
              <w:br/>
              <w:t>     </w:t>
              <w:br/>
              <w:t>     </w:t>
              <w:br/>
              <w:t>    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事项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事项检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执照（登记证）规范使用情况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网络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企业法人登记管理条例》第二十九条第一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公司登记管理条例》第七十一条、第七十二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合伙企业登记管理办法》第四十三条、第四十四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外商投资合伙企业登记管理规定》第五十七条、第五十八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个人独资企业法》第三十五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个人独资企业登记管理办法》第四十条、第四十一条、第四十二条、第四十三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个体工商户条例》第二十二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农民专业合作社登记管理条例》第二十七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外国企业常驻代表机构登记管理条例》第十八条、第十九条、第三十六条第三款、第三十八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电子商务法》第十五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规范使用情况的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网络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企业名称登记管理规定》第二十六条、二十七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个体工商户条例》第二十三条 第一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农民专业合作社登记管理条例》第二十七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外国企业常驻代表机构登记管理条例》第三十八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个人独资企业法》第三十四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合伙企业法》第九十四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合伙企业登记管理办法》第四十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外商投资合伙企业登记管理规定》第五十四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（驻在）期限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企业法人登记管理条例》第二十九条第一款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公司法》第二百一十一条第二款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公司登记管理条例》第六十八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合伙企业法》第九十五条第二款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合伙企业登记管理办法》第三十九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外商投资合伙企业登记管理规定》第五十三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外国企业常驻代表机构登记管理条例》第十六条、第三十五条第二款、第三十八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（业务）范围中无需审批的经营（业务）项目的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企业法人登记管理条例》第二十九条第一款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公司法》第二百一十一条第二款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公司登记管理条例》第六十八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合伙企业法》第九十五条第二款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个人独资企业法》第三十七条第二款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合伙企业登记管理办法》第三十九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外商投资合伙企业登记管理规定》第五十三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个人独资企业登记管理办法》第三十八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个体工商户条例》第二十三条第一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农民专业合作社登记管理条例》第二十七条、第二十八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外国企业常驻代表机构登记管理条例》第三十五条第二款、第三十七条、第三十八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（经营场所）或驻在场所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本实缴情况的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企业法人登记管理条例》第二十九条第一款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公司法》第一百九十八条至第二百条、第二百一十一条第二款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公司登记管理条例》第六十三条、第六十五条、第六十六条、第六十八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合伙企业法》第九十五条第二款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个人独资企业法》第三十七条第二款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合伙企业登记管理办法》第三十九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外商投资合伙企业登记管理规定》第五十三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个人独资企业登记管理办法》第三十八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（负责人）任职情况的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企业法人登记管理条例》第二十九条第一款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企业法人法定代表人登记管理规定》第十二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公司法》第二百一十一条第二款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公司登记管理条例》第六十八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合伙企业法》第九十五条第二款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合伙企业登记管理办法》第三十九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外商投资合伙企业登记管理规定》第五十三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个人独资企业法》第三十七条第二款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个人独资企业登记管理办法》第三十八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、自然人股东身份真实性的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公司法》第一百九十八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合伙企业法》第九十三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个人独资企业法》第三十三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信息检查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报告公示信息的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、农民专业合作社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、网络检查、专业机构核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企业信息公示暂行条例》第三条、第八条、第九条、第十一条、第十二条、第十五条、第十七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企业公示信息抽查暂行办法》第十条、第十二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企业经营异常名录管理暂行办法》第四条、第六条、第八条、第九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个体工商户年度报告暂行办法》第六条、第十一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农民专业合作社年度报告公示暂行办法》第五条、第八条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01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即时公示信息的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、网络检查、专业机构核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企业信息公示暂行条例》第三条、第十条、第十一条、第十二条、第十五条、第十七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企业公示信息抽查暂行办法》第十条、第十二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企业经营异常名录管理暂行办法》第四条、第七条、第八条、第九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6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价格行为检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行政府定价、政府指导价情况，明码标价情况及其他价格行为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价格法》规定的经营者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价格法》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销行为检查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变更、直销员报酬支付、信息报备和披露的情况的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销企业总公司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、网络检查等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、市级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直销管理条例》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直销企业信息报备、披露管理办法》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商务经营行为监督检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商务平台经营者履行主体责任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商务平台经营者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书面检查、网络检查、专业机构核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电子商务法》第二十七条、第三十一条、第三十二条、第三十三条、第三十四条、第三十六条、第三十七条、第三十九条、第四十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拍卖等重要领域市场规范管理检查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拍卖活动经营资格的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拍卖法》第十一条、第六十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拍卖监督管理办法》第四条、第十一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物经营活动经营资格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文物保护法》第五十三条、第五十四条、第七十二条以及第七十三条第一项、第二项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为非法交易野生动物等违法行为提供交易服务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野生动物保护法》第三十二条、第五十一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告行为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告发布登记情况的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及其它经营单位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广告法》第六条、第二十九条、第六十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广告发布登记管理规定》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及其它经营单位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广告法》第四十六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安全法》第七十九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药品管理法》第五十九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医疗器械监督管理条例》第四十五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及其它经营单位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广告法》第三十四条、第六十一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质量监督抽查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领域产品质量监督抽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上或企业成品仓库内的待销产品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样检测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产品质量法》第十五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产品质量监督抽查管理办法》第二条、第六条、第十二条、第十七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安全法》第一百一十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相关产品质量安全监督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相关产品获证企业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产品质量法》第十五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业产品生产许可证产品生产企业检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业产品生产许可资格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工业产品生产许可证管理条例》第三十六条、三十八条、三十九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业产品生产许可证获证企业条件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生产监督检查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生产监督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证食品生产企业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安全法》第一百一十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生产经营日常监督检查管理办法》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销售监督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食品销售监督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及校园周边食品销售者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安全法》 第一百一十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生产经营日常监督检查管理办法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网络食品安全违法行为查处办法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风险食品销售监督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险等级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的食品销售者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风险食品销售监督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险等级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的食品销售者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食品销售监督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食品交易第三方平台、入网食品销售者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、网络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饮服务监督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饮服务监督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情况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生产经营日常监督检查管理办法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生产经营日常监督检查管理办法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料控制（含食品添加剂）情况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工制作过程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餐、用餐与配送情况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饮具清洗消毒情况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场所和设施清洁维护情况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安全管理情况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管理情况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餐饮服务情况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网餐饮服务提供者、网络餐饮服务第三方平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检查、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网络餐饮服务食品安全监督管理办法》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用农产品市场销售质量安全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用农产品集中交易市场监督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用农产品集中交易市场（含批发市场和农贸市场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抽样检测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用农产品市场销售质量安全监督管理办法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用农产品销售企业（者）监督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用农产品销售企业（含批发企业和零售企业）、其他销售者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抽样检测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食品销售监督检查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婴幼儿配方食品销售监督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婴幼儿配方食品销售者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安全法》第一百零九条、第一百一十条、第一百一十三条、第一百一十四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乳品质量安全监督管理条例》第四十六条、第四十八条、第五十条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生产经营日常监督检查管理办法》第九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医学用途配方食品销售监督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医学用途配方食品销售者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安全法》第一百零九条、第一百一十条、第一百一十三条、第一百一十四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生产经营日常监督检查管理办法》第九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健食品销售监督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健食品销售者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安全法》第一百零九条、第一百一十条、第一百一十三条、第一百一十四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生产经营日常监督检查管理办法》第九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安全监督抽检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安全监督抽检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在售食品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样检验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安全法》第八十七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食品安全抽样检验管理办法》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种设备使用单位监督检查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特种设备使用单位的监督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种设备使用单位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特种设备安全法》第五十七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特种设备安全监察条例》第五十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量监督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量监督检查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用计量器具监督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事业单位、个体工商户及其他经营者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抽样检测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计量法》第十八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集贸市场计量监督管理办法》第八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加油站计量监督管理办法》第六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眼镜制配计量监督管理办法》第七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计量检定机构及计量校准机构专项监督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计量检定机构、计量校准机构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计量法》第十八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计量法实施细则》第二十八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法定计量检定机构监督管理办法》第十五、十六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专业计量站管理办法》第十四、十八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广东省实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华人民共和国计量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法》第二十三、二十四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量单位使用情况专项监督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宣传出版、文化教育、市场交易等领域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计量法》第十八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全面推行我国法定计量单位的意见》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量包装商品净含量计量监督专项抽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及其他经营者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样检测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计量法》第十八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定量包装商品计量监督管理办法》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式批准监督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事业单位、个体工商户及其他经营者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、抽样检测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计量法》第十八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计量法实施细则》第十八、二十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计量器具新产品管理办法》第十八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效标识计量专项监督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样检测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节约能源法》第七十三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能源计量监督管理办法》第十六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能源效率标识管理办法》第十八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效标识计量专项监督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样检测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水效标识管理办法》第十七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检测机构检查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验检测机构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验检测机构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现场检查、书面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《计量法》第二十二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《产品质量法》第十九条 、第五十七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《认证认可条例》第十六条 、第三十三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《检验检测机构资质认定管理办法》第四十一条至第四十七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《食品检验机构资质认定管理办法》第三十二条至第四十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类标准监督检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企业标准自我声明监督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企业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书面检查、网络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县级以上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《标准化法》第二十七条、第三十八条、第三十九条、第四十二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团体标准自我声明监督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社会团体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书面检查、网络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县级以上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《标准化法》第二十七条、第三十九条、第四十二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代理监督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代理监督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代理机构主体资格和执业资质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代理机构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检查、书面检查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市场监管局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专利代理条例》第四条、第五条、第六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专利代理管理办法》第四条、第五条、第六条、第十一条、第十四条、第二十一条、第四十二条。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代理机构设立、变更、注销办事机构情况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代理机构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检查、书面检查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市场监管局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专利代理管理办法》第四条、第十五条、第十六条、第十七条、第三十七条、第四十二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代理机构、专利代理人执业行为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代理机构、专利代理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书面检查、实地检查、网络检查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市场监管局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专利代理条例》第十五条、第十六条、第二十四条、第二十五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专利代理管理办法》第四条、第十一条、第十四条、第二十一条、第四十二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专利代理惩戒规则（试行）》第六条、第七条、第八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代理机构年度报告和信息公示情况核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代理机构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书面检查、实地检查、网络检查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市场监管局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专利代理管理办法》第三十二条、第三十七条、第三十八条、第三十九条、第四十条、第四十一条、第四十二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真实性监督检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证书、专利文件或专利申请文件真实性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类市场主体、产品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专利法》 第六十三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专利法实施细则》 第八十四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专利宣传真实性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类市场主体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标使用行为的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标使用行为的检查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标使用行为的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、农民专业合作社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抽查、书面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商标法》第六条、第十条、第十四条第五款、第四十三条第二款、第四十九条第一款、第五十一条、第五十二条、第五十三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商标法实施条例》第七十一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体商标、证明商标（含地理标志）使用行为的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、农民专业合作社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抽查、书面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商标法》第十六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商标法实施条例》第四条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集体商标、证明商标注册和管理办法》第十七条、第十八条、第十九条、第二十条、第二十一条、第二十二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标印制行为的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、个体工商户、农民专业合作社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抽查、书面检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商标印制管理办法》第三条、第四条、第五条、第六条、第七条、第八条、第九条、第十条、第十一条、第十二条、第十三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标代理行为的检查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标代理行为的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市场监管部门登记从事商标代理业务的服务机构（所）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抽查、书面检查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7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商标法》第六十八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   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商标法实施条例》第八十八条、第八十九条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58:02Z</dcterms:created>
  <dc:creator>Administrator</dc:creator>
  <dc:description/>
  <dc:language>en-US</dc:language>
  <cp:lastModifiedBy>乐呵</cp:lastModifiedBy>
  <dcterms:modified xsi:type="dcterms:W3CDTF">2024-01-10T06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0EEB487FB48CCB0E7507BAF1BC3B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