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医疗机构使用药品质量安全监督检查结果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检查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兵山市贾丽华内科诊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42:00Z</dcterms:created>
  <dc:creator>曹娇</dc:creator>
  <dc:description/>
  <cp:keywords/>
  <dc:language>en-US</dc:language>
  <cp:lastModifiedBy>曹娇</cp:lastModifiedBy>
  <dcterms:modified xsi:type="dcterms:W3CDTF">2023-07-16T07:14:00Z</dcterms:modified>
  <cp:revision>2</cp:revision>
  <dc:subject/>
  <dc:title>2023年5月医疗机构使用药品质量安全监督检查结果</dc:title>
</cp:coreProperties>
</file>